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FFFFFF"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</w:rPr>
        <w:t>«Гимназия №6» Приволжского района г. Казани</w:t>
      </w:r>
    </w:p>
    <w:p>
      <w:pPr>
        <w:pStyle w:val="TextBody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86690</wp:posOffset>
            </wp:positionV>
            <wp:extent cx="1934845" cy="2954655"/>
            <wp:effectExtent l="0" t="0" r="0" b="0"/>
            <wp:wrapTight wrapText="bothSides">
              <wp:wrapPolygon edited="0">
                <wp:start x="-95" y="0"/>
                <wp:lineTo x="-95" y="21533"/>
                <wp:lineTo x="21600" y="21533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Заведующая библиотекой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высшей квалификационной категории -</w:t>
      </w:r>
    </w:p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нвалеева Ляля Габдулхаковна,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стаж библиотечной работы в гимназии №6 с 1990 года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иблиотекарь – это не призванье, </w:t>
        <w:br/>
        <w:t xml:space="preserve">А состояние особое души…». </w:t>
      </w:r>
    </w:p>
    <w:p>
      <w:pPr>
        <w:pStyle w:val="TextBody"/>
        <w:jc w:val="righ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«Я без книг – не я»-</w:t>
      </w:r>
      <w:r>
        <w:rPr>
          <w:b/>
          <w:bCs/>
          <w:sz w:val="24"/>
          <w:szCs w:val="24"/>
        </w:rPr>
        <w:t xml:space="preserve"> слова </w:t>
        <w:br/>
        <w:t>К. Вольфа о них,  библиотекарях.</w:t>
      </w:r>
    </w:p>
    <w:p>
      <w:pPr>
        <w:pStyle w:val="Normal"/>
        <w:ind w:firstLine="708"/>
        <w:rPr/>
      </w:pPr>
      <w:r>
        <w:rPr/>
        <w:t xml:space="preserve">Не смотря на современные компьютерные технологии – ничто не заменит </w:t>
      </w:r>
      <w:r>
        <w:rPr>
          <w:b/>
          <w:i/>
        </w:rPr>
        <w:t>КНИГУ</w:t>
      </w:r>
      <w:r>
        <w:rPr/>
        <w:t>.  Цель книги – служить человеку! А пропагандистом книги, «учителем» любить чтение совместно с педагогами и родителями является  и библиотекарь.</w:t>
      </w:r>
    </w:p>
    <w:p>
      <w:pPr>
        <w:pStyle w:val="Normal"/>
        <w:ind w:firstLine="708"/>
        <w:rPr/>
      </w:pPr>
      <w:r>
        <w:rPr/>
        <w:t>Библиотека способствует сплочению коллектива, помогает чаще общаться.  По мнению коллектива, библиотекарь занимает особое место в гимназии: это не только подвижник книги, обеспечивающий учебный процесс необходимой литературой, но и человек, всемерно оказывающий поддержку своими знаниями, отличающийся готовностью прийти на помощь и педагогу, и ребенку.</w:t>
      </w:r>
    </w:p>
    <w:p>
      <w:pPr>
        <w:pStyle w:val="Normal"/>
        <w:rPr/>
      </w:pPr>
      <w:r>
        <w:rPr>
          <w:b/>
        </w:rPr>
        <w:tab/>
        <w:t xml:space="preserve">«После удовольствия иметь библиотеку, нет ничего приятнее, как говорить о ней и делиться с другими невинными богатствами мысли, приобретаемыми в занятиях словесностью» Шарль Нодье. </w:t>
      </w:r>
      <w:r>
        <w:rPr/>
        <w:t>Эти слова полностью оправдывают миссию школьного библиотекаря Минвалеевой Ляли Габдулхаковн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Библиотекарем разработаны компьютерные презентации  к юбилеям писателей:</w:t>
      </w:r>
    </w:p>
    <w:p>
      <w:pPr>
        <w:pStyle w:val="TextBody"/>
        <w:rPr/>
      </w:pPr>
      <w:r>
        <w:rPr>
          <w:sz w:val="24"/>
          <w:szCs w:val="24"/>
        </w:rPr>
        <w:t>«Казань глазами Пушкина», С.А.Есенина «Я по-прежнему такой же нежный», «Басни И.А.Крылова», «Болдинская осень А.С.Пушкина», «Сказки Г.Х.Андерсена», «Н.В.Гоголь «Ночь перед рождеством», «Юмористические произведения в творчестве А.П.Чехова», тематические: «Казанское чаепитие Чак-чак шоу»,  «Учитель вечен на земле!»,  к Году экологии «Птицы – наши друзья», к Универсиаде в Казани, к Олимпийским играм в Сочи-2014 «Зимние.Жаркие.Твои» и другие. В течение учебного года в помощь учебному процессу библиотекарем оформляются красочные книжные выставки и проводятся библиотечные уроки: «Эти книги знают обо всём» (Словари, справочники, энциклопедии), «Математика – царица наук», «Ты неправ, если не знаешь своих прав», «Клуб веселых мастеров», «Куда пойти учиться», «Лес – чудо природы».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Минвалеева Л.Г. делится опытом своей работы  школьными библиотекарями города и республики</w:t>
      </w:r>
      <w:r>
        <w:rPr>
          <w:b/>
          <w:i/>
          <w:sz w:val="24"/>
          <w:szCs w:val="24"/>
        </w:rPr>
        <w:t>:</w:t>
      </w:r>
    </w:p>
    <w:p>
      <w:pPr>
        <w:pStyle w:val="Normal"/>
        <w:rPr/>
      </w:pPr>
      <w:r>
        <w:rPr/>
        <w:t>- Семинар-практикум для руководителей методических объединений школьных библиотек (2006г.)</w:t>
      </w:r>
    </w:p>
    <w:p>
      <w:pPr>
        <w:pStyle w:val="Normal"/>
        <w:rPr/>
      </w:pPr>
      <w:r>
        <w:rPr/>
        <w:t>-  НПК «Роль школьной библиотеки в формировании  культуры чтения как базового компонента образования» (2006г.)</w:t>
      </w:r>
    </w:p>
    <w:p>
      <w:pPr>
        <w:pStyle w:val="Normal"/>
        <w:rPr/>
      </w:pPr>
      <w:r>
        <w:rPr/>
        <w:t>- «Использование информационных технологий  при создании презентаций, оформлений мероприятий» (2008г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Участие в конкурсе «Библиотекарь года Республики Татарстан – 2005»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Семинар-практикум для слушателей курсов ГАОУ ДПО «ИРО РТ» «Современные педагогические технологии в</w:t>
      </w:r>
      <w:r>
        <w:rPr>
          <w:sz w:val="24"/>
          <w:szCs w:val="24"/>
          <w:lang w:val="tt-RU"/>
        </w:rPr>
        <w:t xml:space="preserve"> работе школьной библиотеки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010 г.)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Награды и поощрения</w:t>
      </w:r>
      <w:r>
        <w:rPr/>
        <w:t>: Благодарственные письма и Почетные грамоты Министерства образования и науки Республики Татарстан за 1996,2003, 2004, 2005 годы; Управления образования 2004, 2005гг; Почетные грамоты  отдела образования Приволжского и Вахитовского районов за  2006-2013гг;  медаль «1000-летие Казани» (2007 г.). Диплом в номинации «Учить слово любить» в рамках Года учителя (2010 г.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37995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82140" cy="249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5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14830" cy="249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307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37920" cy="2275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2940" cy="2648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9" t="11420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 xml:space="preserve">Фото с церемонии награждения по итогам конкурса Года Учителя -2010.                                                                         </w:t>
      </w:r>
    </w:p>
    <w:p>
      <w:pPr>
        <w:pStyle w:val="TextBody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7:00Z</dcterms:created>
  <dc:creator>User</dc:creator>
  <dc:description/>
  <cp:keywords/>
  <dc:language>en-US</dc:language>
  <cp:lastModifiedBy>User</cp:lastModifiedBy>
  <dcterms:modified xsi:type="dcterms:W3CDTF">2014-04-16T08:57:00Z</dcterms:modified>
  <cp:revision>31</cp:revision>
  <dc:subject/>
  <dc:title/>
</cp:coreProperties>
</file>